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428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0.4pt" to="-381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9365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95pt,42.2pt" to="-38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218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6.55pt,-20.75pt" to="-376.5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046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95pt,-20.75pt" to="-192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05pt" to="14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840105</wp:posOffset>
                </wp:positionV>
                <wp:extent cx="0" cy="784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66.15pt" to="6.45pt,-4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7445</wp:posOffset>
                </wp:positionH>
                <wp:positionV relativeFrom="paragraph">
                  <wp:posOffset>68580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35pt,5.4pt" to="-390.35pt,39.3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5045</wp:posOffset>
                </wp:positionH>
                <wp:positionV relativeFrom="paragraph">
                  <wp:posOffset>-160020</wp:posOffset>
                </wp:positionV>
                <wp:extent cx="1193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-12.6pt" to="-384.4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8685</wp:posOffset>
                </wp:positionH>
                <wp:positionV relativeFrom="paragraph">
                  <wp:posOffset>-160020</wp:posOffset>
                </wp:positionV>
                <wp:extent cx="2209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1.55pt,-12.6pt" to="-197.6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1220" cy="87579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8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976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048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-567055</wp:posOffset>
                </wp:positionV>
                <wp:extent cx="533400" cy="147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44.65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1645</wp:posOffset>
                </wp:positionH>
                <wp:positionV relativeFrom="paragraph">
                  <wp:posOffset>203200</wp:posOffset>
                </wp:positionV>
                <wp:extent cx="53340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16pt;mso-position-vertical-relative:text;margin-left:-4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,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7690</wp:posOffset>
                </wp:positionH>
                <wp:positionV relativeFrom="paragraph">
                  <wp:posOffset>-454025</wp:posOffset>
                </wp:positionV>
                <wp:extent cx="1249045" cy="36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60 / 65 x 15,2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9pt;mso-wrap-distance-left:9.05pt;mso-wrap-distance-right:9.05pt;mso-wrap-distance-top:0pt;mso-wrap-distance-bottom:0pt;margin-top:-35.75pt;mso-position-vertical-relative:text;margin-left:-1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60 / 65 x 15,2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567" w:gutter="0" w:header="0" w:top="147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65152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9:00Z</dcterms:created>
  <dc:creator>Alexander Kraus</dc:creator>
  <dc:description/>
  <cp:keywords/>
  <dc:language>en-US</dc:language>
  <cp:lastModifiedBy>Olivier Sternberg</cp:lastModifiedBy>
  <cp:lastPrinted>2020-03-16T12:34:00Z</cp:lastPrinted>
  <dcterms:modified xsi:type="dcterms:W3CDTF">2020-03-19T08:59:00Z</dcterms:modified>
  <cp:revision>2</cp:revision>
  <dc:subject/>
  <dc:title/>
</cp:coreProperties>
</file>