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-285750</wp:posOffset>
                </wp:positionV>
                <wp:extent cx="0" cy="21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-22.5pt" to="-8.3pt,-5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935</wp:posOffset>
                </wp:positionH>
                <wp:positionV relativeFrom="paragraph">
                  <wp:posOffset>-295910</wp:posOffset>
                </wp:positionV>
                <wp:extent cx="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9.05pt,-23.3pt" to="-249.05pt,-6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00</wp:posOffset>
                </wp:positionH>
                <wp:positionV relativeFrom="paragraph">
                  <wp:posOffset>-259080</wp:posOffset>
                </wp:positionV>
                <wp:extent cx="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0pt,-20.4pt" to="-490pt,-3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6350</wp:posOffset>
                </wp:positionV>
                <wp:extent cx="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0.5pt" to="-3.7pt,17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-640080</wp:posOffset>
                </wp:positionV>
                <wp:extent cx="0" cy="53975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-50.4pt" to="5.6pt,-7.95pt" stroked="t" o:allowincell="f" style="position:absolute">
                <v:stroke color="black" weight="64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46800</wp:posOffset>
                </wp:positionH>
                <wp:positionV relativeFrom="paragraph">
                  <wp:posOffset>-177800</wp:posOffset>
                </wp:positionV>
                <wp:extent cx="0" cy="287972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9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4pt,-14pt" to="-484pt,212.7pt" stroked="t" o:allowincell="f" style="position:absolute">
                <v:stroke color="black" weight="64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16370</wp:posOffset>
                </wp:positionH>
                <wp:positionV relativeFrom="paragraph">
                  <wp:posOffset>-2540</wp:posOffset>
                </wp:positionV>
                <wp:extent cx="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3.1pt,-0.2pt" to="-513.1pt,16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19265</wp:posOffset>
                </wp:positionH>
                <wp:positionV relativeFrom="paragraph">
                  <wp:posOffset>-184150</wp:posOffset>
                </wp:positionV>
                <wp:extent cx="0" cy="5397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6.95pt,-14.5pt" to="-536.95pt,27.95pt" stroked="t" o:allowincell="f" style="position:absolute">
                <v:stroke color="black" weight="64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76670</wp:posOffset>
                </wp:positionH>
                <wp:positionV relativeFrom="paragraph">
                  <wp:posOffset>66040</wp:posOffset>
                </wp:positionV>
                <wp:extent cx="0" cy="16198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2.1pt,5.2pt" to="-502.1pt,132.7pt" stroked="t" o:allowincell="f" style="position:absolute">
                <v:stroke color="black" weight="648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0765" cy="90004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00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820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08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820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8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-469900</wp:posOffset>
                </wp:positionV>
                <wp:extent cx="400685" cy="1670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m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.15pt;mso-wrap-distance-left:9.05pt;mso-wrap-distance-right:9.05pt;mso-wrap-distance-top:0pt;mso-wrap-distance-bottom:0pt;margin-top:-37pt;mso-position-vertical-relative:text;margin-left:10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2360</wp:posOffset>
                </wp:positionH>
                <wp:positionV relativeFrom="paragraph">
                  <wp:posOffset>-429260</wp:posOffset>
                </wp:positionV>
                <wp:extent cx="400685" cy="1670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 m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.15pt;mso-wrap-distance-left:9.05pt;mso-wrap-distance-right:9.05pt;mso-wrap-distance-top:0pt;mso-wrap-distance-bottom:0pt;margin-top:-33.8pt;mso-position-vertical-relative:text;margin-left:-386.8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6080</wp:posOffset>
                </wp:positionH>
                <wp:positionV relativeFrom="paragraph">
                  <wp:posOffset>-452120</wp:posOffset>
                </wp:positionV>
                <wp:extent cx="400685" cy="1670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mm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.15pt;mso-wrap-distance-left:9.05pt;mso-wrap-distance-right:9.05pt;mso-wrap-distance-top:0pt;mso-wrap-distance-bottom:0pt;margin-top:-35.6pt;mso-position-vertical-relative:text;margin-left:-530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29000</wp:posOffset>
                </wp:positionH>
                <wp:positionV relativeFrom="margin">
                  <wp:posOffset>-457200</wp:posOffset>
                </wp:positionV>
                <wp:extent cx="2513965" cy="2260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1-1 / 85 x 50 mm Beschriftungsvorlag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7.8pt;mso-wrap-distance-left:9.05pt;mso-wrap-distance-right:9.05pt;mso-wrap-distance-top:0pt;mso-wrap-distance-bottom:0pt;margin-top:-36pt;mso-position-vertical-relative:margin;margin-left:270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1-1 / 85 x 50 mm Beschriftungs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97955</wp:posOffset>
                </wp:positionH>
                <wp:positionV relativeFrom="paragraph">
                  <wp:posOffset>1616710</wp:posOffset>
                </wp:positionV>
                <wp:extent cx="0" cy="21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1.65pt,127.3pt" to="-511.65pt,144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61810</wp:posOffset>
                </wp:positionH>
                <wp:positionV relativeFrom="paragraph">
                  <wp:posOffset>435610</wp:posOffset>
                </wp:positionV>
                <wp:extent cx="440690" cy="2044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406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50 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40.35pt;margin-top:34.3pt;width:34.65pt;height:16.0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5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5:03:00Z</dcterms:created>
  <dc:creator>Alexander Kraus</dc:creator>
  <dc:description/>
  <dc:language>en-US</dc:language>
  <cp:lastModifiedBy>Alexander Kraus</cp:lastModifiedBy>
  <dcterms:modified xsi:type="dcterms:W3CDTF">2009-05-22T13:54:00Z</dcterms:modified>
  <cp:revision>4</cp:revision>
  <dc:subject/>
  <dc:title>Bitte Namen eintragen</dc:title>
</cp:coreProperties>
</file>