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4320</wp:posOffset>
                </wp:positionH>
                <wp:positionV relativeFrom="paragraph">
                  <wp:posOffset>-2952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6pt,-23.25pt" to="-221.6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2851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22.45pt" to="-8.4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45pt" to="14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6280</wp:posOffset>
                </wp:positionH>
                <wp:positionV relativeFrom="paragraph">
                  <wp:posOffset>-3175</wp:posOffset>
                </wp:positionV>
                <wp:extent cx="228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6.4pt,-0.25pt" to="-438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06440</wp:posOffset>
                </wp:positionH>
                <wp:positionV relativeFrom="paragraph">
                  <wp:posOffset>14243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7.2pt,112.15pt" to="-439.2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94655</wp:posOffset>
                </wp:positionH>
                <wp:positionV relativeFrom="paragraph">
                  <wp:posOffset>-2838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65pt,-22.35pt" to="-432.65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34330</wp:posOffset>
                </wp:positionH>
                <wp:positionV relativeFrom="paragraph">
                  <wp:posOffset>-191135</wp:posOffset>
                </wp:positionV>
                <wp:extent cx="252031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9pt,-15.05pt" to="-229.5pt,-15.0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96050</wp:posOffset>
                </wp:positionH>
                <wp:positionV relativeFrom="paragraph">
                  <wp:posOffset>-180340</wp:posOffset>
                </wp:positionV>
                <wp:extent cx="8997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5pt,-14.2pt" to="-440.7pt,-14.2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87060</wp:posOffset>
                </wp:positionH>
                <wp:positionV relativeFrom="paragraph">
                  <wp:posOffset>78105</wp:posOffset>
                </wp:positionV>
                <wp:extent cx="0" cy="1259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.8pt,6.15pt" to="-447.8pt,105.3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-990600</wp:posOffset>
                </wp:positionV>
                <wp:extent cx="0" cy="899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78pt" to="4.9pt,-7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ge">
                  <wp:posOffset>394970</wp:posOffset>
                </wp:positionV>
                <wp:extent cx="2209800" cy="22669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6 / 75 x 40 mm Beschriftungsvor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85pt;mso-wrap-distance-left:9pt;mso-wrap-distance-right:9pt;mso-wrap-distance-top:0pt;mso-wrap-distance-bottom:0pt;margin-top:31.1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6 / 75 x 40 mm Beschriftungsvor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1310" cy="8641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425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8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4253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-638810</wp:posOffset>
                </wp:positionV>
                <wp:extent cx="533400" cy="147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50.3pt;mso-position-vertical-relative:text;margin-left: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36970</wp:posOffset>
                </wp:positionH>
                <wp:positionV relativeFrom="paragraph">
                  <wp:posOffset>-383540</wp:posOffset>
                </wp:positionV>
                <wp:extent cx="457200" cy="147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-30.2pt;mso-position-vertical-relative:text;margin-left:-4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2770</wp:posOffset>
                </wp:positionH>
                <wp:positionV relativeFrom="paragraph">
                  <wp:posOffset>-398780</wp:posOffset>
                </wp:positionV>
                <wp:extent cx="457200" cy="147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-31.4pt;mso-position-vertical-relative:text;margin-left:-3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0</wp:posOffset>
                </wp:positionH>
                <wp:positionV relativeFrom="paragraph">
                  <wp:posOffset>584835</wp:posOffset>
                </wp:positionV>
                <wp:extent cx="457200" cy="147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46.05pt;mso-position-vertical-relative:text;margin-left:-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7:00Z</dcterms:created>
  <dc:creator>Alexander Kraus</dc:creator>
  <dc:description/>
  <cp:keywords/>
  <dc:language>en-US</dc:language>
  <cp:lastModifiedBy>Office 2004 Test Drive-Benutzer</cp:lastModifiedBy>
  <dcterms:modified xsi:type="dcterms:W3CDTF">2012-09-10T07:59:00Z</dcterms:modified>
  <cp:revision>6</cp:revision>
  <dc:subject/>
  <dc:title>21 x 29,7</dc:title>
</cp:coreProperties>
</file>